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Nickels Everywhere!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ickel, nickel,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hick and fat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You’re worth five cents,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I know that!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dd the nickels. Remember to skip count by 5’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.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3.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4.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_______________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 xml:space="preserve">5.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eastAsia="Cambria" w:cs="Cambria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0"/>
          <w:szCs w:val="40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t>______________</w:t>
      </w:r>
    </w:p>
    <w:p>
      <w:pPr>
        <w:pStyle w:val="Normal"/>
        <w:rPr>
          <w:rFonts w:eastAsia="Cambria" w:cs="Cambria"/>
          <w:sz w:val="40"/>
          <w:szCs w:val="40"/>
          <w:lang w:val="en-US" w:eastAsia="en-US"/>
        </w:rPr>
      </w:pPr>
      <w:r>
        <w:rPr>
          <w:rFonts w:eastAsia="Cambria" w:cs="Cambria"/>
          <w:sz w:val="40"/>
          <w:szCs w:val="40"/>
          <w:lang w:val="en-US" w:eastAsia="en-US"/>
        </w:rPr>
        <w:t xml:space="preserve">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6.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0"/>
          <w:szCs w:val="40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0"/>
          <w:szCs w:val="40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t>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7.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0"/>
          <w:szCs w:val="40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t>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 xml:space="preserve">8.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17:00Z</dcterms:created>
  <dc:creator>LAUSD user</dc:creator>
  <dc:description/>
  <cp:keywords/>
  <dc:language>en-US</dc:language>
  <cp:lastModifiedBy>Ashlee DeDuijtsche</cp:lastModifiedBy>
  <dcterms:modified xsi:type="dcterms:W3CDTF">2024-03-03T19:17:00Z</dcterms:modified>
  <cp:revision>2</cp:revision>
  <dc:subject/>
  <dc:title/>
</cp:coreProperties>
</file>